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ЧТОБ НЕ ПИЛ И НЕ КУРИЛ</w:t>
      </w:r>
      <w:r>
        <w:rPr/>
        <w:t xml:space="preserve"> </w:t>
      </w:r>
    </w:p>
    <w:p>
      <w:pPr>
        <w:pStyle w:val="Bodytext"/>
        <w:spacing w:before="0" w:after="0"/>
        <w:rPr/>
      </w:pPr>
      <w:r>
        <w:rPr>
          <w:b/>
          <w:bCs/>
        </w:rPr>
        <w:t>СЕРЬЕЗНАЯ БЕДА</w:t>
      </w:r>
      <w:r>
        <w:rPr/>
        <w:t xml:space="preserve"> </w:t>
        <w:br/>
        <w:t xml:space="preserve">Одна из серьезных бед нашего времени – употребление детьми и подростками психоактивных веществ (ПАВ), т.е. веществ, вызывающих у организма зависимость. К этой группе относятся табак, алкоголь, ингалянты, наркотики. </w:t>
        <w:br/>
        <w:t>Исследования ученых и опыт практиков, работающих с детьми, убедительно показывает, что происходит омоложение потребителей «коварного зелья». Первая проба алкогольных напитков у многих детей происходит в семье еще в дошкольном возрасте. Тогда же дети впервые пробуют курить.</w:t>
        <w:br/>
        <w:br/>
      </w:r>
      <w:r>
        <w:rPr>
          <w:b/>
          <w:bCs/>
        </w:rPr>
        <w:t>ПОЧЕМУ ДЕТИ ПЬЮТ И КУРЯТ</w:t>
      </w:r>
      <w:r>
        <w:rPr/>
        <w:t xml:space="preserve"> </w:t>
        <w:br/>
        <w:tab/>
        <w:t>Причин раннего приобщения детей к курению, употреблению алкоголя и ингалянтов несколько. Прежде всего, это желание быстрее стать самостоятельными. Дети и подростки перенимают внешние атрибуты поведения взрослых, тем более что за примерами далеко ходить не надо. Другая возрастная черта – преувеличенные представления о резервах собственного здоровья и физических возможностей. Отсюда неадекватный оптимизм в отношении своего здоровья в будущем и равнодушное, а то и скептическое отношение к предостережениям взрослых.</w:t>
        <w:br/>
        <w:tab/>
        <w:t xml:space="preserve">По мере взросления мышление меняется. У подростков оно более гибкое и абстрактное, чем у младших школьников. Они замечают нерациональные и противоречивые поступки взрослых, расхождение их слов и дел. Кому не знакома ситуация, когда курящие родители запрещают курить своему ребенку и даже наказывают его. Старшие подростки формулируют утверждение, обратные тем, что им внушают взрослые. Они ищут контраргументы и рационально объясняют, почему игнорируют известную им информацию. </w:t>
        <w:br/>
        <w:tab/>
        <w:t xml:space="preserve">Влияние родителей с возрастом уменьшается, а сверстников – нарастает. Чаще всего ребенок употребляет ПАВ не один, а в компании. Чем сильнее связь с группой, тем больше проявляется ее влияние. Обычно в такой компании ребенок испытывает давление со стороны «более опытных» сверстников или ребят постарше и не умеет ему противостоять. </w:t>
        <w:br/>
        <w:tab/>
        <w:t xml:space="preserve">Поведение и установки семьи ребенка прямо связаны с его жизненными перспективами. Если в семье есть люди, злоупотребляющие ПАВ, риск приобщения к ним значительно возрастает. Каждый человек может привести множество печальных примеров, подтверждающих это. </w:t>
        <w:br/>
        <w:tab/>
        <w:t xml:space="preserve">К сожалению, существенный вклад в приобщение детей к психоактивных веществам вносят СМИ. Практически ни один крупномасштабный молодежный телевизионный проект («Дом», «Голод», «Большой брат» и др.) не обходится без многочисленных перекуров. Вспомните, как совсем недавно, практически, с утра до вечера, с телеэкранов потоком шла реклама пива. Она сделала свое черное дело – резко увеличилось число подростков, страдающих «пивным алкоголизмом». Многочисленные рекламные щиты на улицах ярко и красочно преподносит достоинства сигарет. Информацию об их вреде, помещенную здесь же, подростки, увы, не замечают. </w:t>
        <w:br/>
        <w:t xml:space="preserve">Определенную роль играют психические качества. Риск приобщения ребенка к ПАВ повышают низкая самооценка, неуверенность в себе, тревожность, неумение настаивать на своем, низкий самоконтроль. </w:t>
        <w:br/>
        <w:br/>
      </w:r>
      <w:r>
        <w:rPr>
          <w:b/>
          <w:bCs/>
        </w:rPr>
        <w:t>КАК УБЕРЕЧЬ ДЕТЕЙ ОТ БЕДЫ</w:t>
      </w:r>
      <w:r>
        <w:rPr/>
        <w:t xml:space="preserve"> </w:t>
        <w:br/>
        <w:tab/>
        <w:t xml:space="preserve">Для предупреждения потребления ПАВ детьми и подростками необходима серьезная профилактическая работа. Существует два основных пути ее проведения. </w:t>
        <w:br/>
        <w:t>Суть наиболее распространенного традиционного подхода – предоставление детям фактических данных о природе, фармакологических свойствах и вредных последствиях употребления психоактивных веществ. Предполагается, что дети, узнав о вреде ПАВ для организма, выработают к ним отрицательное отношение и примут рациональное решение , никогда не употреблять. Однако часто наблюдается обратный эффект, т.к. стимулируется любопытство подростков. В некоторых случаях используется запугивание – преувеличение, эмоционально насыщенные призывы не употреблять ПАВ. Иногда профилактика проводится в виде моральных и этических суждений.</w:t>
        <w:br/>
        <w:tab/>
        <w:t xml:space="preserve">Наиболее распространенные формы и методы такой работы – лекции и беседы, встречи школьников и их родителей со специалистами (наркологами, венерологами, работника правоохранительных органов), массовые акции для подростков и молодежи, приуроченные к определенным датам с широким освещением в СМИ. </w:t>
        <w:br/>
        <w:t xml:space="preserve">Основными недостатками такого подхода являются отсутствие систематической работы, акцент на информационную составляющую, невозможность охвата всех учащихся и, как следствие, низкая эффективность. </w:t>
        <w:br/>
        <w:tab/>
        <w:t>Другой путь – превентивное обучение, разработанное в результате серьезных научных исследований. Оно строиться с учетом социальных и психологических причин приобщения детей к ПАВ и использует научные знания о поведении и эффективных методах обучения.</w:t>
        <w:br/>
        <w:br/>
      </w:r>
      <w:r>
        <w:rPr>
          <w:b/>
          <w:bCs/>
        </w:rPr>
        <w:t>ПРЕВЕНТИВНОЕ ОБУЧЕНИЕ</w:t>
      </w:r>
      <w:r>
        <w:rPr/>
        <w:t xml:space="preserve"> </w:t>
        <w:br/>
        <w:tab/>
        <w:t xml:space="preserve">Превентивное обучение – это процесс овладения детьми знаниями с формированием установок и навыков поведения. Его цель – научить детей ценить и сохранять здоровье свое и окружающих, способствовать отношениям взаимной помощи и поддержки в детском коллективе перед лицом опасности, которую в современном обществе несет с собой употребление ПАВ. </w:t>
        <w:br/>
        <w:tab/>
        <w:t xml:space="preserve">Стержнем превентивного обучения является формирование личной ответственности учащегося за свои поступки и здоровье. Среди формируемых навыков поведения самыми важные – навыки эффективного общения, рационального принятия решений и отказа от опасных для здоровья поступков в ситуациях группового давления. </w:t>
        <w:br/>
        <w:t xml:space="preserve">Превентивное обучение проводится в школе по авторской программе профессора О.Л. Романовой </w:t>
      </w:r>
      <w:r>
        <w:rPr>
          <w:b/>
          <w:bCs/>
        </w:rPr>
        <w:t>«Полезные привычки, навыки, выбор»</w:t>
      </w:r>
      <w:r>
        <w:rPr/>
        <w:t xml:space="preserve">, одобренной Министерством образования России. Программа охватывает все учебные параллели от первого до выпускного класса. Курс краткий, но интенсивный, не увеличивающий и без того значительную нагрузку детей. </w:t>
        <w:br/>
        <w:tab/>
        <w:t xml:space="preserve">Превентивное обучение представляет собой молодую область педагогической деятельности. В ней тесно переплелись современная педагогика, практическая психология и идеи медицинской профилактики. Методы превентивного обучения не исчерпываются традиционными подходами, хорошо известными учителю и применяемыми в каждой школе. </w:t>
        <w:br/>
        <w:br/>
      </w:r>
      <w:r>
        <w:rPr>
          <w:b/>
          <w:bCs/>
        </w:rPr>
        <w:t>РОЛЬ УЧИТЕЛЯ</w:t>
      </w:r>
      <w:r>
        <w:rPr/>
        <w:t xml:space="preserve"> </w:t>
        <w:br/>
        <w:tab/>
        <w:t xml:space="preserve">Роль учителя в превентивном обучении не совсем обычна. Она начинается с признания того, что ученики могут знать больше учителя и говорить о сложных вещах просто, поскольку это часть их жизни. </w:t>
        <w:br/>
        <w:tab/>
        <w:t xml:space="preserve">Учителю необходимо говорить детям правду, оставаясь эмоционально чутким, прямым и честным. Согласитесь – это совсем непросто. Если учитель не знает ответа на вопрос, он может прямо сказать об этом и включить детей в совместный поиск решения. </w:t>
        <w:br/>
        <w:t xml:space="preserve">Важно не столько то, что говорит учитель, важно то, как он поступает. Когда учитель соблюдает права детей, они учатся уважать свои права и права друг друга. Право быть выслушанным, право отказаться и не делать то, что делают все, право выбора. Все эти права имеют прямое отношение к предупреждению употребления ПАВ. Учитель испытывает удовлетворение от того, что на его глазах и с его помощью происходит воспитание личностно и социально компетентных людей. </w:t>
        <w:br/>
        <w:tab/>
        <w:t>Учитель может многому научиться у детей. В этом смысле уроки по программе «Полезные привычки, навыки, выбор» позволяют установить атмосферу подлинного диалога между взрослыми и детьми.</w:t>
        <w:br/>
      </w:r>
    </w:p>
    <w:p>
      <w:pPr>
        <w:pStyle w:val="Heading2"/>
        <w:spacing w:before="0" w:after="0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ак родители могут помочь своим детям?</w:t>
        </w:r>
      </w:hyperlink>
    </w:p>
    <w:p>
      <w:pPr>
        <w:pStyle w:val="Style14"/>
        <w:spacing w:before="0" w:after="0"/>
        <w:rPr/>
      </w:pPr>
      <w:r>
        <w:rPr/>
        <w:t>Что следует делать родителям для профилактики употребления наркотиков их детьми? А что, может быть, делать совсем не надо? Постараемся в таком же порядке последовательно ответить на эти очень непростые вопросы.</w:t>
      </w:r>
    </w:p>
    <w:p>
      <w:pPr>
        <w:pStyle w:val="Style14"/>
        <w:spacing w:before="0" w:after="0"/>
        <w:rPr/>
      </w:pPr>
      <w:r>
        <w:rPr/>
        <w:t xml:space="preserve">Итак, </w:t>
      </w:r>
      <w:r>
        <w:rPr>
          <w:rStyle w:val="StrongEmphasis"/>
        </w:rPr>
        <w:t>что необходимо сделать родителям:</w:t>
      </w:r>
    </w:p>
    <w:p>
      <w:pPr>
        <w:pStyle w:val="Normal"/>
        <w:numPr>
          <w:ilvl w:val="0"/>
          <w:numId w:val="2"/>
        </w:numPr>
        <w:rPr/>
      </w:pPr>
      <w:r>
        <w:rPr/>
        <w:t>Прочитать и узнать о наркотиках все, что можно</w:t>
      </w:r>
    </w:p>
    <w:p>
      <w:pPr>
        <w:pStyle w:val="Normal"/>
        <w:numPr>
          <w:ilvl w:val="0"/>
          <w:numId w:val="2"/>
        </w:numPr>
        <w:rPr/>
      </w:pPr>
      <w:r>
        <w:rPr/>
        <w:t>Изучить сигналы опасности, чтобы знать, как определить стадию наркозависимости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четкую позицию против любого вида наркомании.</w:t>
      </w:r>
    </w:p>
    <w:p>
      <w:pPr>
        <w:pStyle w:val="Normal"/>
        <w:numPr>
          <w:ilvl w:val="0"/>
          <w:numId w:val="2"/>
        </w:numPr>
        <w:rPr/>
      </w:pPr>
      <w:r>
        <w:rPr/>
        <w:t>Стать для детей образцом поведения, сделать так, чтобы слово взрослых в доме не расходилось с делом.</w:t>
      </w:r>
    </w:p>
    <w:p>
      <w:pPr>
        <w:pStyle w:val="Normal"/>
        <w:numPr>
          <w:ilvl w:val="0"/>
          <w:numId w:val="2"/>
        </w:numPr>
        <w:rPr/>
      </w:pPr>
      <w:r>
        <w:rPr/>
        <w:t>Построить семейные отношения таким образом, чтобы с детьми можно было обсуждать любые проблемы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 правила, которым все в доме должны следовать.</w:t>
      </w:r>
    </w:p>
    <w:p>
      <w:pPr>
        <w:pStyle w:val="Normal"/>
        <w:numPr>
          <w:ilvl w:val="0"/>
          <w:numId w:val="2"/>
        </w:numPr>
        <w:rPr/>
      </w:pPr>
      <w:r>
        <w:rPr/>
        <w:t>Поощрять участие детей в интересных конструктивных начинаниях и делах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своего ребенка, формировать в нем независимость, самоуважение, ответственность.</w:t>
      </w:r>
    </w:p>
    <w:p>
      <w:pPr>
        <w:pStyle w:val="Normal"/>
        <w:numPr>
          <w:ilvl w:val="0"/>
          <w:numId w:val="2"/>
        </w:numPr>
        <w:rPr/>
      </w:pPr>
      <w:r>
        <w:rPr/>
        <w:t>Нести ответственность за своего ребенка, но всегда быть готовым помочь и чужим детям.</w:t>
      </w:r>
    </w:p>
    <w:p>
      <w:pPr>
        <w:pStyle w:val="Normal"/>
        <w:numPr>
          <w:ilvl w:val="0"/>
          <w:numId w:val="2"/>
        </w:numPr>
        <w:rPr/>
      </w:pPr>
      <w:r>
        <w:rPr/>
        <w:t>Вступить в родительскую группу поддержки своего района.</w:t>
      </w:r>
    </w:p>
    <w:p>
      <w:pPr>
        <w:pStyle w:val="Normal"/>
        <w:numPr>
          <w:ilvl w:val="0"/>
          <w:numId w:val="2"/>
        </w:numPr>
        <w:rPr/>
      </w:pPr>
      <w:r>
        <w:rPr/>
        <w:t>Поддерживать своих детей в их желании приглашать в дом друзей.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ся с родителями друзей своего ребенка.</w:t>
      </w:r>
    </w:p>
    <w:p>
      <w:pPr>
        <w:pStyle w:val="Normal"/>
        <w:numPr>
          <w:ilvl w:val="0"/>
          <w:numId w:val="2"/>
        </w:numPr>
        <w:rPr/>
      </w:pPr>
      <w:r>
        <w:rPr/>
        <w:t>Научиться слушать и слышать своих детей.</w:t>
      </w:r>
    </w:p>
    <w:p>
      <w:pPr>
        <w:pStyle w:val="Style14"/>
        <w:spacing w:before="0" w:after="0"/>
        <w:rPr/>
      </w:pPr>
      <w:r>
        <w:rPr/>
        <w:t xml:space="preserve">Что </w:t>
      </w:r>
      <w:r>
        <w:rPr>
          <w:rStyle w:val="StrongEmphasis"/>
        </w:rPr>
        <w:t>не следует делать родителям:</w:t>
      </w:r>
    </w:p>
    <w:p>
      <w:pPr>
        <w:pStyle w:val="Normal"/>
        <w:numPr>
          <w:ilvl w:val="0"/>
          <w:numId w:val="3"/>
        </w:numPr>
        <w:rPr/>
      </w:pPr>
      <w:r>
        <w:rPr/>
        <w:t>Считать нормой пьянство или употребление наркотиков.</w:t>
      </w:r>
    </w:p>
    <w:p>
      <w:pPr>
        <w:pStyle w:val="Normal"/>
        <w:numPr>
          <w:ilvl w:val="0"/>
          <w:numId w:val="3"/>
        </w:numPr>
        <w:rPr/>
      </w:pPr>
      <w:r>
        <w:rPr/>
        <w:t>Предлагать алкоголь и табак детям, не достигшим совершеннолетия.</w:t>
      </w:r>
    </w:p>
    <w:p>
      <w:pPr>
        <w:pStyle w:val="Normal"/>
        <w:numPr>
          <w:ilvl w:val="0"/>
          <w:numId w:val="3"/>
        </w:numPr>
        <w:rPr/>
      </w:pPr>
      <w:r>
        <w:rPr/>
        <w:t>Финансировать или давать детям разрешение на действия, которые нельзя проконтролировать.</w:t>
      </w:r>
    </w:p>
    <w:p>
      <w:pPr>
        <w:pStyle w:val="Normal"/>
        <w:numPr>
          <w:ilvl w:val="0"/>
          <w:numId w:val="3"/>
        </w:numPr>
        <w:rPr/>
      </w:pPr>
      <w:r>
        <w:rPr/>
        <w:t>Ругать или наказывать ребенка, когда он находится в наркотическом дурмане.</w:t>
      </w:r>
    </w:p>
    <w:p>
      <w:pPr>
        <w:pStyle w:val="Normal"/>
        <w:numPr>
          <w:ilvl w:val="0"/>
          <w:numId w:val="3"/>
        </w:numPr>
        <w:rPr/>
      </w:pPr>
      <w:r>
        <w:rPr/>
        <w:t>Угрожать ребенку.</w:t>
      </w:r>
    </w:p>
    <w:p>
      <w:pPr>
        <w:pStyle w:val="Normal"/>
        <w:numPr>
          <w:ilvl w:val="0"/>
          <w:numId w:val="3"/>
        </w:numPr>
        <w:rPr/>
      </w:pPr>
      <w:r>
        <w:rPr/>
        <w:t>Ждать принудительных действий школы или представителей закона, которые помогут вашим детям вернуться к нормальной жизни.</w:t>
      </w:r>
    </w:p>
    <w:p>
      <w:pPr>
        <w:pStyle w:val="Normal"/>
        <w:numPr>
          <w:ilvl w:val="0"/>
          <w:numId w:val="3"/>
        </w:numPr>
        <w:rPr/>
      </w:pPr>
      <w:r>
        <w:rPr/>
        <w:t>Впадать в уныние, если ваша первая попытка исправить положение не удалась. Ребенок должен знать, что вы не опустили рук и обязательно пойдете дальше.</w:t>
      </w:r>
    </w:p>
    <w:p>
      <w:pPr>
        <w:pStyle w:val="Normal"/>
        <w:numPr>
          <w:ilvl w:val="0"/>
          <w:numId w:val="3"/>
        </w:numPr>
        <w:rPr/>
      </w:pPr>
      <w:r>
        <w:rPr/>
        <w:t>Отчаиваться, решив, что все кончено, помнить, что безнадежных случаев не быва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co-net.ru/prevention/kak-roditeli-mogut-pomoch-svoim-dety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6:58:00Z</dcterms:created>
  <dc:creator>Елена Кочнева</dc:creator>
  <dc:description/>
  <dc:language>en-US</dc:language>
  <cp:lastModifiedBy>Елена Кочнева</cp:lastModifiedBy>
  <dcterms:modified xsi:type="dcterms:W3CDTF">2011-11-05T06:58:00Z</dcterms:modified>
  <cp:revision>1</cp:revision>
  <dc:subject/>
  <dc:title/>
</cp:coreProperties>
</file>